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領                據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359"/>
      </w:tblGrid>
      <w:tr>
        <w:trPr/>
        <w:tc>
          <w:tcPr>
            <w:tcW w:w="107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茲           領             到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　額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臺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仟元整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　由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外聘論文初審口試費</w:t>
            </w:r>
          </w:p>
        </w:tc>
      </w:tr>
      <w:tr>
        <w:trPr/>
        <w:tc>
          <w:tcPr>
            <w:tcW w:w="107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此　　　　　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國立高雄</w:t>
            </w:r>
            <w:r>
              <w:rPr/>
              <w:t>科技大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0</wp:posOffset>
                      </wp:positionV>
                      <wp:extent cx="4236720" cy="926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6720" cy="926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具領人姓名：   　         身份證統一編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服務單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6pt;height:72.95pt;mso-wrap-distance-left:9.05pt;mso-wrap-distance-right:9.05pt;mso-wrap-distance-top:0pt;mso-wrap-distance-bottom:0pt;margin-top:31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具領人姓名：   　         身份證統一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服務單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/>
                              <w:t>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3656" w:type="dxa"/>
              <w:jc w:val="left"/>
              <w:tblInd w:w="68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"/>
              <w:gridCol w:w="366"/>
              <w:gridCol w:w="365"/>
              <w:gridCol w:w="366"/>
              <w:gridCol w:w="366"/>
              <w:gridCol w:w="365"/>
              <w:gridCol w:w="366"/>
              <w:gridCol w:w="365"/>
              <w:gridCol w:w="366"/>
              <w:gridCol w:w="366"/>
            </w:tblGrid>
            <w:tr>
              <w:trPr>
                <w:tblHeader w:val="true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戶籍住址：　　市     區鎮    里        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縣　    鄉　 　村　 鄰　 街 　段  巷　弄 號　樓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匯款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　 郵局或銀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稱及帳號　　　　　　　　分行　帳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中華民國　       年　　　　　月　　　　　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請以容易辨識正楷填寫姓名、身分證統一編號、戶籍住址、匯款帳號等資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金額若塗改，需經領款人簽章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經辦人得備註實領金額不含補充保費並簽章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737" w:right="737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22:00Z</dcterms:created>
  <dc:creator>0062</dc:creator>
  <dc:description/>
  <cp:keywords/>
  <dc:language>en-US</dc:language>
  <cp:lastModifiedBy>User</cp:lastModifiedBy>
  <cp:lastPrinted>2022-12-15T11:10:00Z</cp:lastPrinted>
  <dcterms:modified xsi:type="dcterms:W3CDTF">2023-10-30T02:55:00Z</dcterms:modified>
  <cp:revision>5</cp:revision>
  <dc:subject/>
  <dc:title>領                據</dc:title>
</cp:coreProperties>
</file>